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5/12/2017 tarihli ve 37816165-756.01/E.15465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Su ve Kanalizasyon İdaresi Genel Müdürlüğü’nün 28.09.2017 tarihli ve 17376 sayılı yazısında; İlimiz, Erdemli İlçesi, Çiriş Mahallesi,102 ada, 16 parsel numaralı 230,38 m² yüzölçümlü, su deposu ve arsa vasıflı taşınmazın Genel Müdürlükleri adına tahsis edilmesi talep edilmiştir.</w:t>
      </w:r>
    </w:p>
    <w:p>
      <w:pPr>
        <w:pStyle w:val="Normal"/>
        <w:ind w:firstLine="708"/>
        <w:jc w:val="both"/>
        <w:rPr>
          <w:bCs/>
          <w:sz w:val="24"/>
          <w:szCs w:val="24"/>
        </w:rPr>
      </w:pPr>
      <w:r>
        <w:rPr>
          <w:sz w:val="24"/>
        </w:rPr>
        <w:t xml:space="preserve">Tahsisi talep edilen taşınmazın 5393 sayılı Belediye Kanunu’nun 15. maddesinin (h) bendi ve 75. maddesinin (d) bendi ile 5018 sayılı Kamu Mali Yönetimi ve Kontrol Kanunu’nun 47. maddesi gereğince ve Kamu İdarelerine Ait Taşınmazların Tahsis ve Devri Hakkında Yönetmeliğin 4. maddesi uyarınca MESKİ Genel Müdürlüğü adına Genel Müdürlükleri hizmetlerinde kullanılmak üzere 10 (on) yıl süre ile tahsis ed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1:16:00Z</dcterms:modified>
  <cp:revision>128</cp:revision>
  <dc:subject/>
  <dc:title/>
</cp:coreProperties>
</file>